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68"/>
        <w:gridCol w:w="301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ГЕНЕРАЛНИ КОНЗУЛ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ПУБЛИК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 И Д Н Е Ј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ULATE GENERAL OF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PUBLIC OF SERBIA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Y D N E Y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017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Trelawney Street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lahra NSW 20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Box 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gecliff NSW 2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61 2 9362 463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CD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fr-FR"/>
              </w:rPr>
              <w:t>rsinfo@optusnet.au</w:t>
            </w:r>
            <w:r>
              <w:rPr>
                <w:rFonts w:cs="Arial" w:ascii="Arial" w:hAnsi="Arial"/>
                <w:color w:val="0000CD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CD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srb.cons.sydney@mfa.rs</w:t>
              </w:r>
            </w:hyperlink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ydney.mfa.gov.rs</w:t>
              </w:r>
            </w:hyperlink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 А Х Т Е В</w:t>
      </w:r>
    </w:p>
    <w:p>
      <w:pPr>
        <w:pStyle w:val="Normal"/>
        <w:spacing w:before="280" w:after="280"/>
        <w:jc w:val="center"/>
        <w:rPr>
          <w:color w:val="000000"/>
          <w:lang w:val="sr-RS"/>
        </w:rPr>
      </w:pPr>
      <w:r>
        <w:rPr>
          <w:b/>
          <w:lang w:val="sr-RS"/>
        </w:rPr>
        <w:t xml:space="preserve">за издавање </w:t>
      </w:r>
      <w:r>
        <w:rPr>
          <w:b/>
          <w:bCs/>
          <w:color w:val="000000"/>
          <w:lang w:val="sr-RS"/>
        </w:rPr>
        <w:t>Уверења о животу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Молим Генерални конзулат Р. Србије у Сиднеју, Аустралија, да изда Уверење животу ради остваривања права на примања  пензије - доказивања чињеница живота  на име:</w:t>
      </w:r>
    </w:p>
    <w:p>
      <w:pPr>
        <w:pStyle w:val="Normal"/>
        <w:spacing w:lineRule="auto" w:line="360"/>
        <w:rPr/>
      </w:pPr>
      <w:r>
        <w:rPr>
          <w:lang w:val="sr-RS"/>
        </w:rPr>
        <w:t>Име (име оца) презиме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Дан, месец година рођења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ЈМБГ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Адреса пребивалишта у Србији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Адреса боравка у Аустралији/НЗ: .............................................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Број пасоша Р. Србије: ..........................................     издат дана: 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Рок важења до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Број личне карте Р. Србије ........................................ издат дана: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Рок важења до: ...............................................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Број пасоша Аустралије/НЗ.........................................издат дана: 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Рок важења до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>Број личне карте Аустралијe/НЗ...............................издат дана: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Рок важења до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 xml:space="preserve">У циљу издавања Уверења о животу, изјављујем да сам на боравку у иностранству у од ............................(дан/месец/год). </w:t>
      </w:r>
    </w:p>
    <w:p>
      <w:pPr>
        <w:pStyle w:val="Normal"/>
        <w:spacing w:lineRule="auto" w:line="360"/>
        <w:rPr/>
      </w:pPr>
      <w:r>
        <w:rPr>
          <w:lang w:val="sr-RS"/>
        </w:rPr>
        <w:t>Уз захтев прилажем, прилажем потребна лична документа Р.Србије и Аустралије/НЗ ради потребне потврде идентита и доказивања чињеница живота. име  и презиме подносиоца захтева штампаним словима .....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 xml:space="preserve">својеручни Потпис ( као на пасоши или личнојкарти) .............................................     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Датум ......................</w:t>
        <w:tab/>
        <w:t xml:space="preserve">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ab/>
        <w:tab/>
        <w:tab/>
        <w:tab/>
        <w:tab/>
        <w:t>Контакт телефон ................................</w:t>
      </w:r>
    </w:p>
    <w:p>
      <w:pPr>
        <w:pStyle w:val="Normal"/>
        <w:spacing w:lineRule="auto" w:line="360"/>
        <w:rPr/>
      </w:pPr>
      <w:r>
        <w:rPr>
          <w:lang w:val="sr-RS"/>
        </w:rPr>
        <w:tab/>
        <w:tab/>
        <w:tab/>
        <w:tab/>
        <w:t xml:space="preserve">            Емаил ..................................................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JUSTICE OF PEA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b.cons.sydney@mfa.rs" TargetMode="External"/><Relationship Id="rId4" Type="http://schemas.openxmlformats.org/officeDocument/2006/relationships/hyperlink" Target="http://www.sydney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12:00Z</dcterms:created>
  <dc:creator>Branko</dc:creator>
  <dc:description/>
  <cp:keywords/>
  <dc:language>en-US</dc:language>
  <cp:lastModifiedBy>Windows User</cp:lastModifiedBy>
  <cp:lastPrinted>2025-05-19T11:01:00Z</cp:lastPrinted>
  <dcterms:modified xsi:type="dcterms:W3CDTF">2025-06-10T09:12:00Z</dcterms:modified>
  <cp:revision>2</cp:revision>
  <dc:subject/>
  <dc:title>ГЕНЕРАЛНИ КОНЗУЛАТ</dc:title>
</cp:coreProperties>
</file>