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drawing>
                <wp:inline distT="0" distB="0" distL="0" distR="0">
                  <wp:extent cx="615950" cy="1017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ГЕНЕРАЛНИ КОНЗУЛ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 И Д Н Е 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12 Trelawney Stree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llahra NSW 20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gecliff NSW 20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61 2 9362 4638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61 2 9362 4555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lang w:val="en-A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rsinfo@optusnet.com.au</w:t>
              </w:r>
            </w:hyperlink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rb.cons.sydney@mfa.rs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A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sydney.mfa.gov.rs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З А Х Т 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прибављање уверења о некаж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лим Генерални Конзулат Републике Србије у Сиднеју да у моје име прибави Уверење о некаж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себи дајем следеће подат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зиме и име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                          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, месец и година рођења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sz w:val="24"/>
          <w:szCs w:val="24"/>
          <w:lang w:val="en-AU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AU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МБГ:                                              </w:t>
      </w:r>
      <w:r>
        <w:rPr>
          <w:rFonts w:cs="Times New Roman" w:ascii="Times New Roman" w:hAnsi="Times New Roman"/>
          <w:sz w:val="24"/>
          <w:szCs w:val="24"/>
          <w:lang w:val="en-AU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sz w:val="24"/>
          <w:szCs w:val="24"/>
          <w:lang w:val="en-AU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AU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општина рођења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          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оца:</w:t>
        <w:tab/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девојачко презиме и презиме мајке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AU"/>
        </w:rPr>
        <w:t>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едња адреса пребивалиште у Р.Србији:</w:t>
        <w:tab/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AU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>______</w:t>
      </w:r>
      <w:r>
        <w:rPr>
          <w:rFonts w:cs="Times New Roman" w:ascii="Times New Roman" w:hAnsi="Times New Roman"/>
          <w:sz w:val="24"/>
          <w:szCs w:val="24"/>
          <w:lang w:val="en-AU"/>
        </w:rPr>
        <w:t>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пуна Адреса (улица, број, место, држава, поштански број) у Аустралији/Новом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еланд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 и имејл: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:</w:t>
        <w:tab/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Својеручни потпис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74" w:right="1474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info@optusnet.com.au" TargetMode="External"/><Relationship Id="rId4" Type="http://schemas.openxmlformats.org/officeDocument/2006/relationships/hyperlink" Target="mailto:ime.prezime@mfa.rs" TargetMode="External"/><Relationship Id="rId5" Type="http://schemas.openxmlformats.org/officeDocument/2006/relationships/hyperlink" Target="http://www.sydney.mfa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07:00Z</dcterms:created>
  <dc:creator>Konzul</dc:creator>
  <dc:description/>
  <cp:keywords/>
  <dc:language>en-US</dc:language>
  <cp:lastModifiedBy>Konzularno</cp:lastModifiedBy>
  <cp:lastPrinted>2025-02-21T14:59:00Z</cp:lastPrinted>
  <dcterms:modified xsi:type="dcterms:W3CDTF">2025-06-09T04:07:00Z</dcterms:modified>
  <cp:revision>2</cp:revision>
  <dc:subject/>
  <dc:title> </dc:title>
</cp:coreProperties>
</file>