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301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ГЕНЕРАЛНИ КОНЗУЛА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ПУБЛИК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 И Д Н Е Ј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ULATE GENERAL OF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REPUBLIC OF SERBIA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Y D N E Y</w:t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950" cy="10179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5" r="-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Trelawney Street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llahra NSW 20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1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gecliff NSW 20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61 2 9362 463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C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fr-FR"/>
              </w:rPr>
              <w:t>rsinfo@optusnet.au</w:t>
            </w:r>
            <w:r>
              <w:rPr>
                <w:rFonts w:cs="Arial" w:ascii="Arial" w:hAnsi="Arial"/>
                <w:color w:val="0000CD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CD"/>
                <w:sz w:val="18"/>
                <w:szCs w:val="18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srb.cons.sydney@mfa.rs</w:t>
              </w:r>
            </w:hyperlink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color w:val="1F4E79"/>
                <w:sz w:val="20"/>
                <w:szCs w:val="20"/>
                <w:u w:val="single"/>
              </w:rPr>
              <w:t>https://</w:t>
            </w:r>
            <w:hyperlink r:id="rId4">
              <w:r>
                <w:rPr>
                  <w:rStyle w:val="InternetLink"/>
                  <w:rFonts w:cs="Arial" w:ascii="Arial" w:hAnsi="Arial"/>
                  <w:color w:val="1F4E79"/>
                  <w:sz w:val="20"/>
                  <w:szCs w:val="20"/>
                </w:rPr>
                <w:t>sydney.mfa.gov.rs</w:t>
              </w:r>
            </w:hyperlink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ХТЕВ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lang w:val="sr-RS"/>
        </w:rPr>
        <w:t xml:space="preserve">За издавање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70B1"/>
        </w:rPr>
        <w:instrText xml:space="preserve"> HYPERLINK "http://www.mfa.gov.rs/sr/index.php/konzularni-poslovi/carina" \l "carinske-potvrde"</w:instrTex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70B1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70B1"/>
          <w:sz w:val="18"/>
          <w:szCs w:val="18"/>
        </w:rPr>
        <w:t>Потврдe о времену проведеном  на непрекидном раду  у иностранству (царинска потврда)</w:t>
      </w:r>
      <w:r>
        <w:rPr>
          <w:rStyle w:val="InternetLink"/>
          <w:sz w:val="18"/>
          <w:b/>
          <w:szCs w:val="18"/>
          <w:bCs/>
          <w:rFonts w:cs="Verdana" w:ascii="Verdana" w:hAnsi="Verdana"/>
          <w:color w:val="0070B1"/>
        </w:rPr>
        <w:fldChar w:fldCharType="end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rPr/>
      </w:pPr>
      <w:r>
        <w:rPr>
          <w:lang w:val="sr-RS"/>
        </w:rPr>
        <w:t>Молим Генерални конзулат Р. Србије у Сиднеју, Аустралија, да се изда потврда о времену проведеном на непрекидном раду у иностранству -царинска потврда ради остваривања права на ослобађање од плаћања увозних дажбина на име: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/>
      </w:pPr>
      <w:r>
        <w:rPr>
          <w:lang w:val="sr-RS"/>
        </w:rPr>
        <w:t>Име (име оца) презиме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r-RS"/>
        </w:rPr>
        <w:t>Дан, месец и година рођења: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r-RS"/>
        </w:rPr>
        <w:t>Адреса пребивалишта у Србији: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r-RS"/>
        </w:rPr>
        <w:t>Адреса боравка у Аустралији/НЗ: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r-RS"/>
        </w:rPr>
        <w:t>Број пасоша Р. Србије: .......................................... издат дана: ..................................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У циљу издавања потврде, изјављујем да сам на боравку у иностранству у периоду од ............................(дан/месец/год) до ............................</w:t>
      </w:r>
      <w:r>
        <w:rPr/>
        <w:t>(</w:t>
      </w:r>
      <w:r>
        <w:rPr>
          <w:lang w:val="sr-RS"/>
        </w:rPr>
        <w:t xml:space="preserve">дан/месец/год). 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 xml:space="preserve">Такође, изјављујем да сам био/ла на непрекидном раду у ........................................ </w:t>
      </w:r>
    </w:p>
    <w:p>
      <w:pPr>
        <w:pStyle w:val="Normal"/>
        <w:spacing w:lineRule="auto" w:line="360"/>
        <w:rPr/>
      </w:pPr>
      <w:r>
        <w:rPr>
          <w:lang w:val="sr-RS"/>
        </w:rPr>
        <w:t>.................................................................................................(име компанија, адреса) од .............................. (дан/месец/год) до ............................ (дан/месец/год)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Уз захтев прилажем доказ о раду у иностранству, доказ о боравку у Аустралији и важећи пасос Р. Србије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име  и презиме подносиоца захтева штампаним словима .......................................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 xml:space="preserve">својеручни Потпис ( као на пасошу или личној карти) .............................................      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Датум ......................</w:t>
        <w:tab/>
        <w:t xml:space="preserve"> 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Контакт телефон ...........................              Емаил 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b.cons.sydney@mfa.rs" TargetMode="External"/><Relationship Id="rId4" Type="http://schemas.openxmlformats.org/officeDocument/2006/relationships/hyperlink" Target="http://www.sydney.mf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7:00Z</dcterms:created>
  <dc:creator>Branko</dc:creator>
  <dc:description/>
  <cp:keywords/>
  <dc:language>en-US</dc:language>
  <cp:lastModifiedBy>Konzularno</cp:lastModifiedBy>
  <cp:lastPrinted>2023-11-07T11:19:00Z</cp:lastPrinted>
  <dcterms:modified xsi:type="dcterms:W3CDTF">2025-06-10T00:37:00Z</dcterms:modified>
  <cp:revision>3</cp:revision>
  <dc:subject/>
  <dc:title>ГЕНЕРАЛНИ КОНЗУЛАТ</dc:title>
</cp:coreProperties>
</file>